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40"/>
          <w:szCs w:val="40"/>
          <w:lang w:eastAsia="ru-RU"/>
        </w:rPr>
        <w:t>Положение о Первенстве ЛЛБ по пирамид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40"/>
          <w:szCs w:val="40"/>
          <w:lang w:eastAsia="ru-RU"/>
        </w:rPr>
        <w:t>Санкт-Петербурга 2024 го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1. Цели и задач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Целями и задачами проведения Первенства Лиги любителей бильярда Санкт-Петербурга по пирамиде 2024 года (далее — Первенства) являются:</w:t>
      </w:r>
    </w:p>
    <w:p>
      <w:pPr>
        <w:pStyle w:val="Style17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популяризация и развитие бильярдного спорта в Санкт-Петербурге;</w:t>
      </w:r>
    </w:p>
    <w:p>
      <w:pPr>
        <w:pStyle w:val="Style17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создание условий для повышения своего мастерства начинающим спортсменам;</w:t>
      </w:r>
    </w:p>
    <w:p>
      <w:pPr>
        <w:pStyle w:val="Style17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выявление перспективных и талантливых игроков для создания резерва сборных команд города по различным видам бильярдного спорта;</w:t>
      </w:r>
    </w:p>
    <w:p>
      <w:pPr>
        <w:pStyle w:val="Style17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создание моральных и материальных стимулов для повышения уровня игроков;</w:t>
      </w:r>
    </w:p>
    <w:p>
      <w:pPr>
        <w:pStyle w:val="Style17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предоставление возможности игрокам различного уровня соревноваться между собой благодаря системе гандикапов (форы)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обеспечение итогового призового фонда Финала Первенства Санкт-Петербурга силами участников, организаторов и спонсоров;</w:t>
      </w:r>
    </w:p>
    <w:p>
      <w:pPr>
        <w:pStyle w:val="Style17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пропаганда здорового образа жизни и повышение общего уровня культуры проведения массовых соревнований по бильярдному спор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2. Сроки и место провед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Турниры по бильярдному спорту, идущие в зачет Первенства по пирамиде, проводятся с января по декабрь 2024 года в бильярдных клубах Санкт-Петербурга с активной турнирной политикой, имеющих опыт проведения любительских и профессиональных соревнований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равом проведения турниров, идущих в зачет Первенства по пирамиде, наделяются бильярдные клубы, которые являются партнерами ЛЛБ и соблюдают правила проведения турниров, изложенные в </w:t>
      </w:r>
      <w:hyperlink r:id="rId2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ru-RU"/>
          </w:rPr>
          <w:t>Регламенте ЛЛБ</w:t>
        </w:r>
      </w:hyperlink>
      <w:r>
        <w:rPr>
          <w:rFonts w:eastAsia="Times New Roman" w:cs="Cambria" w:ascii="Cambria" w:hAnsi="Cambr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3. Система регистрации и начала турнир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К участию в Первенстве по пирамиде допускаются все желающие: любители и спортсмены, без возрастного ценза, мужчины и женщины. Спортивные звания и завоеванные ранее игроками призовые места в турнирах различного ранга учитываются Комиссией ЛЛБ при присуждении игроку начального рейтинга ЭЛО. Подробно система гандикапов Первенства описана в </w:t>
      </w:r>
      <w:hyperlink r:id="rId3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ru-RU"/>
          </w:rPr>
          <w:t>Регламенте ЛЛБ</w:t>
        </w:r>
      </w:hyperlink>
      <w:r>
        <w:rPr>
          <w:rFonts w:eastAsia="Times New Roman" w:cs="Cambria" w:ascii="Cambria" w:hAnsi="Cambr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редварительная регистрация на турнир осуществляется согласно </w:t>
      </w:r>
      <w:hyperlink r:id="rId4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ru-RU"/>
          </w:rPr>
          <w:t>Правилам предварительной регистрации</w:t>
        </w:r>
      </w:hyperlink>
      <w:r>
        <w:rPr>
          <w:rFonts w:eastAsia="Times New Roman" w:cs="Cambria" w:ascii="Cambria" w:hAnsi="Cambria"/>
          <w:sz w:val="24"/>
          <w:szCs w:val="24"/>
          <w:lang w:eastAsia="ru-RU"/>
        </w:rPr>
        <w:t>, опубликованным на сайте ЛЛБ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Запрещается одновременная регистрация игрока в двух и более турнирах, проходящих в один и тот же день как в одном и том же, так и в разных бильярдных клубах, в т.ч. в разных видах игры на бильярд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Организаторы Первенства по пирамиде оставляют за собой право досрочно отменить турнир, если за 3 часа до предполагаемого начала его проведения на сайте </w:t>
      </w:r>
      <w:hyperlink r:id="rId5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ru-RU"/>
          </w:rPr>
          <w:t>www.llb.su</w:t>
        </w:r>
      </w:hyperlink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будет зарегистрировано менее 12 игроков.</w:t>
      </w:r>
      <w:r>
        <w:br w:type="page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4. Гандикапы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Гандикап (фора) служит для приблизительного выравнивания шансов во встрече двух соперников с разными рейтингами ЭЛО. Гандикап определяется перед началом встречи соперников и зависит только от одного значения — разницы рейтингов ЭЛО встречающихся игроков. Игрок с более высоким значением рейтинга ЭЛО даёт фору игроку с меньшим значе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sz w:val="24"/>
          <w:szCs w:val="24"/>
          <w:shd w:fill="FFFFFF" w:val="clear"/>
        </w:rPr>
        <w:t xml:space="preserve">В комбинированной и свободной пирамиде (и других разновидностях пирамиды при игре до 8 шаров: «шведская», «московская» и т.д.) гандикап определяется в шарах, которые необходимо забить игроку в каждой партии. Назначаемая фора зависит от разности рейтингов ЭЛО между игроками. Шаги применяемых фор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8 – 8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8 – 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9 – 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9 – 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10 – 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10 – 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11 – 5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Методика расчёта гандикапов является интеллектуальной собственностью ЛЛ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Индивидуальные полномочия по принятию решения об установлении рейтинга ЭЛО предоставляются судьям ЛЛБ для всех турниров ЛЛБ только применительно к тем игрокам, которые впервые принимают участие в турнирах с гандикапом (форой) по Регламенту ЛЛБ, а также в случае выявления наличия у игрока спортивного звания (данное правило направлено против умышленного занижения уровня иногородними игроками со спортивными званиями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В дальнейшем ручное выставление очков ЭЛО допускается только в соответствии с полномочиями судей ЛЛБ.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5. Система судей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Судейство турниров Первенства ЛЛБ по пирамиде в клубах должно проводиться по единым стандартам и правилам, предусмотренным ФБС Санкт-Петербурга, а также в соответствии с возможностями и правилами применения системы «Бильборд». Каждый турнир Первенства ЛЛБ по пирамиде должен проводиться судьей, прошедшим предварительное обучение и аттестованным специалистами ЛЛБ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Состав судейской бригады ЛЛБ представлен на сайте в разделе </w:t>
      </w:r>
      <w:hyperlink r:id="rId6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ru-RU"/>
          </w:rPr>
          <w:t>Судьи</w:t>
        </w:r>
      </w:hyperlink>
      <w:r>
        <w:rPr>
          <w:rFonts w:eastAsia="Times New Roman" w:cs="Cambria" w:ascii="Cambria" w:hAnsi="Cambr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 проведении турниров судьи должны руководствоваться инструкцией для пользователей системы «Бильборд»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6. Формула проведения Первенства ЛЛ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Первенство ЛЛБ 2024 года проводится по пирамиде с накопительным призовым фонд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ервенство по пирамиде проводится с января по декабрь 2024 года. Финал Первенства – в январе 2025 года. Все технические вопросы, связанные с системой проведения турниров, изложены в </w:t>
      </w:r>
      <w:hyperlink r:id="rId7">
        <w:r>
          <w:rPr>
            <w:rStyle w:val="InternetLink"/>
            <w:rFonts w:cs="Cambria" w:ascii="Cambria" w:hAnsi="Cambria"/>
            <w:sz w:val="24"/>
            <w:szCs w:val="24"/>
          </w:rPr>
          <w:t>Регламенте ЛЛБ</w:t>
        </w:r>
      </w:hyperlink>
      <w:r>
        <w:rPr>
          <w:rFonts w:eastAsia="Times New Roman" w:cs="Cambria" w:ascii="Cambria" w:hAnsi="Cambr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се турниры Первенства по пирамиде проводятся с применением системы определения уровня игрока (гандикапов)/очков ЭЛ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Главными результирующими Первенства по пирамиде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формирование итогового рейтинга Первенств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формирование рейтинга посещаемости Первен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Все вышеперечисленные рейтинги, определяющие количественные и качественные результаты участия игроков в турнирах 2024 года, определяют состав участников Финала Первенства. 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color w:val="333333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Формула итогового рейтинга Первенства – </w:t>
      </w:r>
      <w:r>
        <w:rPr>
          <w:rFonts w:cs="Cambria" w:ascii="Cambria" w:hAnsi="Cambria"/>
          <w:color w:val="333333"/>
          <w:sz w:val="24"/>
          <w:szCs w:val="24"/>
          <w:shd w:fill="FFFFFF" w:val="clear"/>
        </w:rPr>
        <w:t>в зачет идет лучший результат игрока в каждом календарном месяце. Итоговый рейтинг игрока формируется из 75 % его лучших месячных результатов. Методика подсчета рейтинговых очков приведена в Регламенте ЛЛБ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Формула рейтинга посещаемости Первенства – в зачет идут все результаты игрока. Методика подсчета рейтинговых очков: 1 очко за 1 турни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Количество участников Ф</w:t>
      </w:r>
      <w:r>
        <w:rPr/>
        <w:t>инала Первенства определяется по следующему правилу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679"/>
        <w:gridCol w:w="2376"/>
      </w:tblGrid>
      <w:tr>
        <w:trPr>
          <w:trHeight w:val="340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личество игроков, принявших участие в Первенстве за год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личество игроков, проходящих в Финал Первенства</w:t>
            </w:r>
          </w:p>
        </w:tc>
      </w:tr>
      <w:tr>
        <w:trPr>
          <w:trHeight w:val="528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о рейтингу Первен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о рейтингу посещаемости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Менее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0 и боле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0 и боле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0 и боле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 xml:space="preserve">54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и боле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«Ротация» игроков в Финале не производится. В случае если кто-то из игроков, завоевавших право участвовать в Финале, по любой причине откажется от участия, замена производиться не будет. Призовой фонд Финала в любом случае распределяется целиком между игроками, принявшими в нем участие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7. Особенности проведения турниров, игровые дисциплины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Турниры Первенства ЛЛБ по пирамиде проводятся в бильярдных клубах Санкт-Петербурга в соответствии с Регламентом ЛЛБ по любой дисциплине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Турниры по регламенту ЛЛБ до двух поражений с выходом в олимпийку (сетка «2-1») проходят по конкретным схемам в зависимости от количества участник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9-11 игроков - сетка 16х4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12-16 игроков - сетка 16х8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17-23 игрока - сетка 32х8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24-32 игрока - сетка 32х16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33-47 игроков - сетка 64х16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48-64 игрока - сетка 64х32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65-95 игроков - сетка 128х32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shd w:fill="FFFFFF" w:val="clear"/>
        </w:rPr>
        <w:t>Для всех видов сеток допустимо назначение матча за 3-е мест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8. Турнирные взносы. Формирование Призового фонда турнир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Минимальный взнос на турнирах Первенства ЛЛБ по пирамиде – 1 </w:t>
      </w:r>
      <w:r>
        <w:rPr>
          <w:rFonts w:cs="Cambria" w:ascii="Cambria" w:hAnsi="Cambria"/>
          <w:sz w:val="24"/>
          <w:szCs w:val="24"/>
          <w:shd w:fill="FFFFFF" w:val="clear"/>
        </w:rPr>
        <w:t>000 рублей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shd w:fill="FFFFFF" w:val="clear"/>
        </w:rPr>
        <w:t xml:space="preserve">Взносы могут быть как фиксированными, так и дифференцированными в зависимости от рейтинга ЭЛО игрок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На турнирах Первенства ЛЛБ по пирамиде из каждого взноса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200 рублей уходит в накопительный призовой фонд Финала Первенства ЛЛБ СПб по пирамиде 2024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В турнирах по пирамиде вступительный взнос для игроков, зарегистрировавшихся непосредственно перед турниром в клубе, должен быть больше на 500 рублей, которые также аккумулируются в накопительный призовой фонд Финала 2024 года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Разрешается любым клубным турнирам и турнирным сериям придавать статус входящих в зачет Первенства ЛЛБ 2024 по пирамиде, при соблюдении всех условий настоящего Положения и Регламента ЛЛБ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9. Финал Первенства ЛЛБ по пирамиде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Финал проводится в январе 2025 года в дисциплине «</w:t>
      </w:r>
      <w:hyperlink r:id="rId8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Комбинированная ЛЛБ</w:t>
        </w:r>
      </w:hyperlink>
      <w:r>
        <w:rPr>
          <w:rFonts w:eastAsia="Times New Roman" w:cs="Cambria" w:ascii="Cambria" w:hAnsi="Cambria"/>
          <w:sz w:val="24"/>
          <w:szCs w:val="24"/>
          <w:lang w:eastAsia="ru-RU"/>
        </w:rPr>
        <w:t>»</w:t>
      </w:r>
      <w:r>
        <w:rPr>
          <w:rStyle w:val="1"/>
          <w:rFonts w:eastAsia="Calibri" w:cs="Cambria" w:ascii="Cambria" w:hAnsi="Cambria"/>
          <w:b w:val="false"/>
          <w:sz w:val="24"/>
          <w:szCs w:val="24"/>
          <w:shd w:fill="FFFFFF" w:val="clear"/>
        </w:rPr>
        <w:t>, и</w:t>
      </w:r>
      <w:r>
        <w:rPr>
          <w:rStyle w:val="StrongEmphasis"/>
          <w:rFonts w:cs="Cambria" w:ascii="Cambria" w:hAnsi="Cambria"/>
          <w:b w:val="false"/>
          <w:sz w:val="24"/>
          <w:szCs w:val="24"/>
          <w:shd w:fill="FFFFFF" w:val="clear"/>
        </w:rPr>
        <w:t>гра ведется «без дураков»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Финал проводится с гандикапами по Регламенту ЛЛБ. Участники играют на текущих рейтингах ЭЛО. В случае подозрений на наличие необъективного рейтинга ЭЛО у отдельных игроков, Комиссия ЛЛБ имеет право пересмотреть его до начала Финала.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«Ротация» игроков в Финале по рейтингу Первенства не производится. В случае если кто-то из игроков, завоевавших право участвовать в Финале, по любой причине откажется от участия, замена производиться не будет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«Ротация» игроков в Финале по рейтингу посещаемости Первенства происходит следующим образом: если игрок, занявший место с 1 по 4 (8, 16), проходит в Финал по рейтингу Первенства, то его место занимает следующий за ним игрок и т.д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10% от призового фонда Финала Первенства идет на решение организационных вопросов, связанных с проведением Финала Первенства ЛЛБ по пирамиде 2024 (информационное обеспечение, кубки, дипломы). Расходы на судейство, фотографов в Финале оплачивает принимающий клуб. Игровое время на период Финала клубом предоставляется бесплатно.</w:t>
      </w:r>
    </w:p>
    <w:p>
      <w:pPr>
        <w:pStyle w:val="Style17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о итогам Финала Первенства производится награждение сильнейших игроков дипломами, кубками, ценными подарками от спонсоров Первенства, денежными призами.</w:t>
      </w:r>
    </w:p>
    <w:p>
      <w:pPr>
        <w:pStyle w:val="Style1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9">
    <w:name w:val="c29"/>
    <w:basedOn w:val="Style12"/>
    <w:qFormat/>
    <w:rPr/>
  </w:style>
  <w:style w:type="character" w:styleId="C31">
    <w:name w:val="c31"/>
    <w:basedOn w:val="Style12"/>
    <w:qFormat/>
    <w:rPr/>
  </w:style>
  <w:style w:type="character" w:styleId="C2">
    <w:name w:val="c2"/>
    <w:basedOn w:val="Style12"/>
    <w:qFormat/>
    <w:rPr/>
  </w:style>
  <w:style w:type="character" w:styleId="C13">
    <w:name w:val="c1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26">
    <w:name w:val="c26"/>
    <w:basedOn w:val="Style12"/>
    <w:qFormat/>
    <w:rPr/>
  </w:style>
  <w:style w:type="character" w:styleId="C21">
    <w:name w:val="c21"/>
    <w:basedOn w:val="Style12"/>
    <w:qFormat/>
    <w:rPr/>
  </w:style>
  <w:style w:type="character" w:styleId="C18">
    <w:name w:val="c18"/>
    <w:basedOn w:val="Style12"/>
    <w:qFormat/>
    <w:rPr/>
  </w:style>
  <w:style w:type="character" w:styleId="C27">
    <w:name w:val="c27"/>
    <w:basedOn w:val="Style12"/>
    <w:qFormat/>
    <w:rPr/>
  </w:style>
  <w:style w:type="character" w:styleId="C5">
    <w:name w:val="c5"/>
    <w:basedOn w:val="Style12"/>
    <w:qFormat/>
    <w:rPr/>
  </w:style>
  <w:style w:type="character" w:styleId="C24">
    <w:name w:val="c24"/>
    <w:basedOn w:val="Style12"/>
    <w:qFormat/>
    <w:rPr/>
  </w:style>
  <w:style w:type="character" w:styleId="C11">
    <w:name w:val="c11"/>
    <w:basedOn w:val="Style12"/>
    <w:qFormat/>
    <w:rPr/>
  </w:style>
  <w:style w:type="character" w:styleId="C41">
    <w:name w:val="c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примечания Знак"/>
    <w:qFormat/>
    <w:rPr/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lb.su/official/reglament-llb" TargetMode="External"/><Relationship Id="rId3" Type="http://schemas.openxmlformats.org/officeDocument/2006/relationships/hyperlink" Target="https://www.llb.su/official/reglament-llb" TargetMode="External"/><Relationship Id="rId4" Type="http://schemas.openxmlformats.org/officeDocument/2006/relationships/hyperlink" Target="https://www.llb.su/official/pre-reg" TargetMode="External"/><Relationship Id="rId5" Type="http://schemas.openxmlformats.org/officeDocument/2006/relationships/hyperlink" Target="http://www.llb.su/" TargetMode="External"/><Relationship Id="rId6" Type="http://schemas.openxmlformats.org/officeDocument/2006/relationships/hyperlink" Target="https://www.llb.su/persons/referee" TargetMode="External"/><Relationship Id="rId7" Type="http://schemas.openxmlformats.org/officeDocument/2006/relationships/hyperlink" Target="https://www.llb.su/official/reglament-llb" TargetMode="External"/><Relationship Id="rId8" Type="http://schemas.openxmlformats.org/officeDocument/2006/relationships/hyperlink" Target="https://www.llb.su/rules/pyramid/combined_ll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23:00Z</dcterms:created>
  <dc:creator>masha-llb</dc:creator>
  <dc:description/>
  <cp:keywords/>
  <dc:language>en-US</dc:language>
  <cp:lastModifiedBy>Маша</cp:lastModifiedBy>
  <cp:lastPrinted>2021-01-14T14:19:00Z</cp:lastPrinted>
  <dcterms:modified xsi:type="dcterms:W3CDTF">2024-07-20T12:28:00Z</dcterms:modified>
  <cp:revision>15</cp:revision>
  <dc:subject/>
  <dc:title/>
</cp:coreProperties>
</file>